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住宅物业服务项目房屋漏雨维修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方正仿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指引（试行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落实《北京市接诉即办条例》，持续推进“每月一题”之房屋漏雨问题解决，提高本市住宅物业服务企业对房屋漏雨接报修效率，提升居民满意度，本着科学、规范、及时的原则，制定本工作指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住宅物业服务企业应按照“提前预防、充分准备、快速反应、果断处置”的原则，做好物业管理区域内房屋漏雨维修工作，最大程度减轻房屋漏雨及其次生事件的危害，不断增强广大业主及物业使用人的获得感、幸福感、安全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物业服务企业应编制企业及项目的房屋漏雨维修管理制度、工作规程、专项预案等，并做好专项预案演练，确保预案可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物业服务企业应按照物业服务合同及服务标准约定，设立客服接待场所，公布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电话并确保畅通，随时接待物业使用人房屋漏雨报修或投诉，物业服务企业不得以非物业管理事项为由不予接待。物业服务企业接待物业使用人来电或者来访的，应做好情绪安抚，详细了解漏雨情况并做好记录，形成报修工单按照企业内部流程及时移转相关部门进行维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物业服务企业应对报修工单及时响应处置。报修人申请立即到场处置的，物业服务企业应立即派人到场，紧急采取遮风挡雨、堵漏、避险等临时措施；报修人未要求立即上门处置的，物业服务企业应及时联系报修人商定到场查看或维修时间，并在商定时间内进行维修处置。具体服务响应时间物业服务合同有约定的，按照约定执行；物业服务合同无明确约定的，按照本小区物业服务标准约定的水、电急修时间响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房屋漏雨维修工作完成后，物业服务企业应及时对报修人进行电话或上门回访，如实填写回访记录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LINK Word.Document.12 C:\\Users\\Administrator\\Desktop\\漏雨维修指引-郑宁2022.3\\北京市住宅物业服务企业房屋漏雨维修工作指引.docx OLE_LINK1 \a \r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</w:r>
      <w:r>
        <w:rPr>
          <w:rFonts w:ascii="仿宋_GB2312" w:hAnsi="仿宋_GB2312" w:eastAsia="仿宋_GB2312"/>
          <w:sz w:val="32"/>
          <w:szCs w:val="32"/>
        </w:rPr>
        <w:t>物业服务企业应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切实改进服务态度，提升服务质量，为居民提供热情耐心服务。工作沟通中注意语言文明礼貌，不得态度蛮横，语言粗暴，不得以非物业服务事项为由直接拒绝业主报修诉求。</w:t>
      </w:r>
    </w:p>
    <w:p>
      <w:pPr>
        <w:pStyle w:val="BodyText"/>
        <w:rPr/>
      </w:pPr>
      <w:r>
        <w:rPr>
          <w:rFonts w:cs="仿宋_GB2312"/>
        </w:rPr>
        <w:t xml:space="preserve">    </w:t>
      </w:r>
      <w:r>
        <w:rPr/>
        <w:t>七、</w:t>
      </w:r>
      <w:r>
        <w:rPr>
          <w:rFonts w:cs="Calibri"/>
        </w:rPr>
        <w:t>各区住建房管系统指导本区物业服务企业按照本指引抓好具体落实。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BodyTex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4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cs="仿宋_GB2312" w:ascii="仿宋_GB2312" w:hAnsi="仿宋_GB2312"/>
      </w:rPr>
      <w:fldChar w:fldCharType="separate"/>
    </w:r>
    <w:r>
      <w:rPr>
        <w:sz w:val="32"/>
        <w:szCs w:val="32"/>
        <w:rFonts w:eastAsia="仿宋_GB2312" w:cs="仿宋_GB2312" w:ascii="仿宋_GB2312" w:hAnsi="仿宋_GB2312"/>
      </w:rPr>
      <w:t>2</w:t>
    </w:r>
    <w:r>
      <w:rPr>
        <w:sz w:val="32"/>
        <w:szCs w:val="32"/>
        <w:rFonts w:eastAsia="仿宋_GB2312" w:cs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eastAsia="仿宋_GB2312" w:cs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cs="仿宋_GB2312" w:ascii="仿宋_GB2312" w:hAnsi="仿宋_GB2312"/>
      </w:rPr>
      <w:fldChar w:fldCharType="separate"/>
    </w:r>
    <w:r>
      <w:rPr>
        <w:sz w:val="32"/>
        <w:szCs w:val="32"/>
        <w:rFonts w:eastAsia="仿宋_GB2312" w:cs="仿宋_GB2312" w:ascii="仿宋_GB2312" w:hAnsi="仿宋_GB2312"/>
      </w:rPr>
      <w:t>1</w:t>
    </w:r>
    <w:r>
      <w:rPr>
        <w:sz w:val="32"/>
        <w:szCs w:val="32"/>
        <w:rFonts w:eastAsia="仿宋_GB2312" w:cs="仿宋_GB2312" w:ascii="仿宋_GB2312" w:hAnsi="仿宋_GB2312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WW1">
    <w:name w:val="WW-日期1"/>
    <w:basedOn w:val="Normal"/>
    <w:qFormat/>
    <w:pPr/>
    <w:rPr>
      <w:spacing w:val="20"/>
      <w:sz w:val="32"/>
      <w:szCs w:val="20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黑体;SimHei"/>
      <w:kern w:val="0"/>
      <w:sz w:val="22"/>
      <w:szCs w:val="22"/>
    </w:rPr>
  </w:style>
  <w:style w:type="paragraph" w:styleId="BodyText">
    <w:name w:val="BodyText"/>
    <w:basedOn w:val="Normal"/>
    <w:next w:val="Normal"/>
    <w:qFormat/>
    <w:pPr>
      <w:widowControl/>
      <w:spacing w:lineRule="exact" w:line="56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12:00Z</dcterms:created>
  <dc:creator>黄山</dc:creator>
  <dc:description/>
  <cp:keywords/>
  <dc:language>en-US</dc:language>
  <cp:lastModifiedBy>Lenovo</cp:lastModifiedBy>
  <cp:lastPrinted>2022-03-14T16:37:00Z</cp:lastPrinted>
  <dcterms:modified xsi:type="dcterms:W3CDTF">2022-03-15T02:53:00Z</dcterms:modified>
  <cp:revision>2</cp:revision>
  <dc:subject/>
  <dc:title>北京市住房和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