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物业服务项目收费情况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公示模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业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维护全体业主的合法权益，规范物业服务项目收费公示行为，根据《北京市物业管理条例》等法律、法规规定，现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项目名称）物业服务收费情况公示如下。业主如对公示内容提出异议，我们将积极予以答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负责人姓名：      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物业服务、投诉电话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收费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物业服务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84"/>
        <w:gridCol w:w="4118"/>
      </w:tblGrid>
      <w:tr>
        <w:trPr>
          <w:trHeight w:val="12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筑类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费标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平方米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月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费依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或相关合同、协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多层住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层住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业物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类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600" w:before="0" w:after="0"/>
        <w:ind w:left="42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车位出租、管理收费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134"/>
        <w:gridCol w:w="1134"/>
        <w:gridCol w:w="850"/>
        <w:gridCol w:w="3282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车位租金</w:t>
            </w:r>
          </w:p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月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车位管理费</w:t>
            </w:r>
          </w:p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月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收费依据</w:t>
            </w:r>
          </w:p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或相关合同、协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权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防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权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防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物业服务相关收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费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费标准</w:t>
            </w:r>
          </w:p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费依据</w:t>
            </w:r>
          </w:p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或相关合同、协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装饰装修管理服务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垃圾清运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其他有偿服务收费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2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服务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费标准</w:t>
            </w:r>
          </w:p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费依据</w:t>
            </w:r>
          </w:p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或相关合同、协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门窗锁具等维修、更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屋内地面、散热器等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道疏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装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路、灯具安装等维修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厨卫洁具等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uppressAutoHyphens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600" w:before="0" w:after="0"/>
        <w:ind w:left="0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他收费情况及相关说明：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 w:before="0" w:after="0"/>
        <w:ind w:left="0"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盖章）</w:t>
      </w:r>
    </w:p>
    <w:p>
      <w:pPr>
        <w:pStyle w:val="TextBodyIndent"/>
        <w:spacing w:lineRule="exact" w:line="600" w:before="0" w:after="0"/>
        <w:ind w:left="420"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Times New Roman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10:00Z</dcterms:created>
  <dc:creator>ABD</dc:creator>
  <dc:description/>
  <dc:language>en-US</dc:language>
  <cp:lastModifiedBy>Lenovo</cp:lastModifiedBy>
  <cp:lastPrinted>2021-12-08T10:51:00Z</cp:lastPrinted>
  <dcterms:modified xsi:type="dcterms:W3CDTF">2022-02-11T01:10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